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有乖仔 </w:t>
      </w:r>
      <w:r>
        <w:rPr>
          <w:sz w:val="48"/>
          <w:szCs w:val="48"/>
        </w:rPr>
        <w:t>Parenthood Chronicl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</w:t>
      </w:r>
      <w:r>
        <w:rPr>
          <w:sz w:val="32"/>
          <w:szCs w:val="32"/>
        </w:rPr>
        <w:t>Parenthood Chronicles&lt;/p&gt;&lt;p&gt;&lt;img src="/static-img/ALo2edFSbr0ztP7BVnPHLb2OrO3Bn-hQ2EBMDNI-1rIkRDw1eB9ZxFnfYHDHyDjP.jpg"&gt;&lt;/p&gt;&lt;p&gt;</w:t>
      </w:r>
      <w:r>
        <w:rPr>
          <w:sz w:val="32"/>
          <w:szCs w:val="32"/>
        </w:rPr>
        <w:t>乖仔的成长与父母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意味着家庭成员需要适应新的生活状态，父母尤其是要面对从单身到成为父亲或母亲这一巨大变化。他们需要学习如何照顾婴儿，包括如何喂养、哺乳以及如何给予爱护和关怀。</w:t>
      </w:r>
      <w:r>
        <w:rPr>
          <w:sz w:val="32"/>
          <w:szCs w:val="32"/>
        </w:rPr>
        <w:t>&lt;/p&gt;&lt;p&gt;&lt;img src="/static-img/OzI1NbwldiUT7TL5fe9NUL2OrO3Bn-hQ2EBMDNI-1rL7cp-yvIM1b8zDchhlF1uEcMcjjN2B6JCb8nBvbMhYPlUcTir0nqtrbmUJGk5LcUw6_o5URtwuPwtZ1FrHXXc_Cyk45ddgT2oF4rzx0QJpvLc6m5Yxki-lLiLm27ATaRc.jpg"&gt;&lt;/p&gt;&lt;p&gt;</w:t>
      </w:r>
      <w:r>
        <w:rPr>
          <w:sz w:val="32"/>
          <w:szCs w:val="32"/>
        </w:rPr>
        <w:t>乖仔带来的经济压力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父母后，许多人会感到经济压力加剧，这主要是因为育儿费用高昂，如婴儿用品、医疗费用等。因此，合理规划预算和投资教育储蓄计划对于缓解这些经济压力至关重要。</w:t>
      </w:r>
      <w:r>
        <w:rPr>
          <w:sz w:val="32"/>
          <w:szCs w:val="32"/>
        </w:rPr>
        <w:t>&lt;/p&gt;&lt;p&gt;&lt;img src="/static-img/CynWXyjUT22DnXzkZM1TPb2OrO3Bn-hQ2EBMDNI-1rL7cp-yvIM1b8zDchhlF1uEcMcjjN2B6JCb8nBvbMhYPlUcTir0nqtrbmUJGk5LcUw6_o5URtwuPwtZ1FrHXXc_Cyk45ddgT2oF4rzx0QJpvLc6m5Yxki-lLiLm27ATaRc.jpg"&gt;&lt;/p&gt;&lt;p&gt;</w:t>
      </w:r>
      <w:r>
        <w:rPr>
          <w:sz w:val="32"/>
          <w:szCs w:val="32"/>
        </w:rPr>
        <w:t>乖仔在家庭关系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小宝宝后，夫妻之间可能会出现更多分歧，比如分配家务和照顾孩子的问题。此外，与其他亲戚朋友的关系也可能发生变化，因为他们可能对新妈妈或爸爸提供不同的建议和帮助。</w:t>
      </w:r>
      <w:r>
        <w:rPr>
          <w:sz w:val="32"/>
          <w:szCs w:val="32"/>
        </w:rPr>
        <w:t>&lt;/p&gt;&lt;p&gt;&lt;img src="/static-img/AIkux7XGFPjKpvmqVBxVgL2OrO3Bn-hQ2EBMDNI-1rL7cp-yvIM1b8zDchhlF1uEcMcjjN2B6JCb8nBvbMhYPlUcTir0nqtrbmUJGk5LcUw6_o5URtwuPwtZ1FrHXXc_Cyk45ddgT2oF4rzx0QJpvLc6m5Yxki-lLiLm27ATaRc.jpg"&gt;&lt;/p&gt;&lt;p&gt;</w:t>
      </w:r>
      <w:r>
        <w:rPr>
          <w:sz w:val="32"/>
          <w:szCs w:val="32"/>
        </w:rPr>
        <w:t>乖仔培养独立性与社会技能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需要教导孩子学会自立，不仅仅是在日常生活中，还包括社交能力。在公共场合，让孩子学会沟通、分享以及处理冲突都是非常重要的一部分。</w:t>
      </w:r>
      <w:r>
        <w:rPr>
          <w:sz w:val="32"/>
          <w:szCs w:val="32"/>
        </w:rPr>
        <w:t>&lt;/p&gt;&lt;p&gt;&lt;img src="/static-img/Q4Au1gmsGPOwqpgu33PO7r2OrO3Bn-hQ2EBMDNI-1rL7cp-yvIM1b8zDchhlF1uEcMcjjN2B6JCb8nBvbMhYPlUcTir0nqtrbmUJGk5LcUw6_o5URtwuPwtZ1FrHXXc_Cyk45ddgT2oF4rzx0QJpvLc6m5Yxki-lLiLm27ATaRc.jpg"&gt;&lt;/p&gt;&lt;p&gt;</w:t>
      </w:r>
      <w:r>
        <w:rPr>
          <w:sz w:val="32"/>
          <w:szCs w:val="32"/>
        </w:rPr>
        <w:t>如何平衡工作与育儿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大多数双职工家庭都面临工作与育儿责任之间的平衡问题。这要求父母必须灵活安排时间，并寻找创造性解决方案，比如远程工作或者寻求支持服务来确保所有任务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文化价值观并传承家族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一个人的世界观产生深远影响。通过故事讲述、文化活动等方式，可以让孩子了解自己的家族背景并培养尊重多元文化意识，同时传承下去的是一套积极向上的价值观。</w:t>
      </w:r>
      <w:r>
        <w:rPr>
          <w:sz w:val="32"/>
          <w:szCs w:val="32"/>
        </w:rPr>
        <w:t>&lt;/p&gt;&lt;p&gt;&lt;a href = "/doc/926535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>Parenthood Chronicles.doc" rel="alternate" download="926535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>Parenthood Chronicl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